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Racing (Harness Racing Board) Regulations 1993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56/1993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30 March 2003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Racing (Harness Racing Board) Regulations 1993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56/1993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30 March 2003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>These Regulations were revoked on 30 March 2003 by virtue of section 5 of the Subordinate Legislation Act 1994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5:29:00Z</dcterms:created>
  <dc:creator/>
  <dc:description>OCPC-VIC, Word 2000 VBA, Release 2</dc:description>
  <cp:keywords>Versions Reprints</cp:keywords>
  <dc:language>en-US</dc:language>
  <cp:lastModifiedBy/>
  <cp:lastPrinted>2003-02-21T09:29:00Z</cp:lastPrinted>
  <dcterms:modified xsi:type="dcterms:W3CDTF">2005-02-28T05:29:00Z</dcterms:modified>
  <cp:revision>2</cp:revision>
  <dc:subject>Reprints for Acts/SR's</dc:subject>
  <dc:title>Racing (Harness Racing Board) Regulations 19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