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Landfill Lev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8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September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nvironment Protection (Landfill Lev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6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September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 September 2002 by virtue of section 5 of the Subordinate Legislation Act 1994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Word 2000 VBA</dc:description>
  <cp:keywords>Versions Reprints</cp:keywords>
  <dc:language>en-US</dc:language>
  <cp:lastModifiedBy/>
  <dcterms:modified xsi:type="dcterms:W3CDTF">2005-02-25T03:26:00Z</dcterms:modified>
  <cp:revision>2</cp:revision>
  <dc:subject>Reprints for Acts/SR's</dc:subject>
  <dc:title>Environment Protection (Landfill Levy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