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iquor Control (Infringement Notice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1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7 February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b/>
          <w:b/>
          <w:i/>
          <w:i/>
          <w:caps/>
          <w:sz w:val="20"/>
        </w:rPr>
      </w:pPr>
      <w:r>
        <w:rPr>
          <w:b/>
          <w:i/>
          <w:caps/>
          <w:sz w:val="20"/>
        </w:rPr>
      </w:r>
      <w:bookmarkStart w:id="8" w:name="tpSectionClause"/>
      <w:bookmarkStart w:id="9" w:name="tpSectionClause"/>
      <w:bookmarkEnd w:id="9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6" w:name="cpVersion1"/>
      <w:r>
        <w:rPr>
          <w:b/>
          <w:sz w:val="28"/>
        </w:rPr>
        <w:t xml:space="preserve">Version </w:t>
      </w:r>
      <w:bookmarkEnd w:id="16"/>
      <w:r>
        <w:rPr>
          <w:b/>
          <w:sz w:val="28"/>
        </w:rPr>
        <w:t xml:space="preserve">No. </w:t>
      </w:r>
      <w:bookmarkStart w:id="17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8" w:name="cpActTitle"/>
      <w:bookmarkEnd w:id="17"/>
      <w:bookmarkEnd w:id="18"/>
      <w:r>
        <w:rPr>
          <w:b/>
          <w:sz w:val="32"/>
        </w:rPr>
        <w:t>Liquor Control (Infringement Notice)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9" w:name="cpActTitle"/>
      <w:bookmarkStart w:id="20" w:name="cpActNo"/>
      <w:bookmarkEnd w:id="19"/>
      <w:bookmarkEnd w:id="20"/>
      <w:r>
        <w:rPr>
          <w:b/>
        </w:rPr>
        <w:t>S.R. No. 11/1996</w:t>
      </w:r>
    </w:p>
    <w:p>
      <w:pPr>
        <w:pStyle w:val="Normal"/>
        <w:spacing w:before="0" w:after="0"/>
        <w:jc w:val="center"/>
        <w:rPr/>
      </w:pPr>
      <w:bookmarkStart w:id="21" w:name="cpActNo"/>
      <w:bookmarkStart w:id="22" w:name="cpAsAtDate"/>
      <w:bookmarkStart w:id="23" w:name="cpVersion2"/>
      <w:bookmarkEnd w:id="21"/>
      <w:r>
        <w:rPr/>
        <w:t xml:space="preserve">Version </w:t>
      </w:r>
      <w:bookmarkEnd w:id="23"/>
      <w:r>
        <w:rPr/>
        <w:t xml:space="preserve">as at </w:t>
      </w:r>
      <w:bookmarkEnd w:id="22"/>
      <w:r>
        <w:rPr/>
        <w:t>17 February 1999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7 February 1999 because the authorising provisions in the Liquor Control Act 1987, No. 97/1987 were repealed by section 181 (Schedule 2) of the Liquor Control Reform Act 1998, No. 94/1998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10" w:name="tp2DraftingInfo"/>
                          <w:bookmarkEnd w:id="1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</w:t>
                    </w:r>
                    <w:bookmarkStart w:id="11" w:name="tp2DraftingInfo"/>
                    <w:bookmarkEnd w:id="11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2" w:name="tpDraftingInfo"/>
                          <w:bookmarkStart w:id="13" w:name="tpDraftingInfo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4" w:name="tpDraftingInfo"/>
                    <w:bookmarkStart w:id="15" w:name="tpDraftingInfo"/>
                    <w:bookmarkEnd w:id="15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11310</wp:posOffset>
              </wp:positionV>
              <wp:extent cx="3960495" cy="21590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4" w:name="cpDraftingInfo"/>
                          <w:bookmarkStart w:id="25" w:name="cpDraftingInfo"/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5.3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26" w:name="cpDraftingInfo"/>
                    <w:bookmarkStart w:id="27" w:name="cpDraftingInfo"/>
                    <w:bookmarkEnd w:id="2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bookmarkStart w:id="28" w:name="cpDraftInfo"/>
                          <w:bookmarkEnd w:id="28"/>
                          <w:r>
                            <w:rPr>
                              <w:sz w:val="20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bookmarkStart w:id="29" w:name="cpDraftInfo"/>
                    <w:bookmarkEnd w:id="29"/>
                    <w:r>
                      <w:rPr>
                        <w:sz w:val="20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8:00Z</dcterms:created>
  <dc:creator/>
  <dc:description/>
  <cp:keywords/>
  <dc:language>en-US</dc:language>
  <cp:lastModifiedBy/>
  <dcterms:modified xsi:type="dcterms:W3CDTF">2005-02-27T22:28:00Z</dcterms:modified>
  <cp:revision>2</cp:revision>
  <dc:subject/>
  <dc:title>Liquor Control (Infringement Notice)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