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16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Supreme Court (Miscellaneous Civil Proceedings) Rule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S.R. No. 110/1998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4 August 2008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ules were revoked on 4 August 2008 by rule 1.05(Schedule) of the Supreme Court (Miscellaneous Civil Proceedings) Rules 2008, S.R. No. 94/2008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0:28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8-07-22T08:29:00Z</cp:lastPrinted>
  <dcterms:modified xsi:type="dcterms:W3CDTF">2008-08-01T00:28:00Z</dcterms:modified>
  <cp:revision>2</cp:revision>
  <dc:subject>Reprints for Acts/SR's</dc:subject>
  <dc:title>Supreme Court (Miscellaneous Civil Proceedings) Rule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