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Bendigo (Rosalind Park) Lands Act 195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551 of 195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29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4:29:00Z</dcterms:modified>
  <cp:revision>2</cp:revision>
  <dc:subject>Reprints for Acts/SR's</dc:subject>
  <dc:title>Bendigo (Rosalind Park) Lands Act 19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