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lumbing Standards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0/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4 July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Plumbing Standards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80/1998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4 July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4 July 2001.  See regulation 21 of the Plumbing Standards Regulations 1998, S.R. No. 80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7:00Z</dcterms:created>
  <dc:creator/>
  <dc:description/>
  <cp:keywords/>
  <dc:language>en-US</dc:language>
  <cp:lastModifiedBy/>
  <dcterms:modified xsi:type="dcterms:W3CDTF">2005-02-28T05:27:00Z</dcterms:modified>
  <cp:revision>2</cp:revision>
  <dc:subject/>
  <dc:title>Plumbing Standards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