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heat Marketing (Prescribed Provision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36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August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heat Marketing (Prescribed Provision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36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8 August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8 August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heat Marketing (Prescribed Provision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