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NVIRONMENT PROTECTION AMENDMENT (BEVERAGE CONTAINER DEPOSIT AND RECOVERY SCHEME)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s HARTLAND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3, page 3, line 16, omit "52L" and insert "52M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5, line 35, after "Victoria" insert "for the purpose of sale within Victoria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6, line 1, after "Victoria" insert "for the purpose of sale within Victoria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PM10NC.HR-22/6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3:00Z</dcterms:created>
  <dc:creator>02</dc:creator>
  <dc:description>OCPC-VIC, Word 2000 VBA, Release 2</dc:description>
  <cp:keywords>Formats House Amendments</cp:keywords>
  <dc:language>en-US</dc:language>
  <cp:lastModifiedBy>rmcdonal</cp:lastModifiedBy>
  <cp:lastPrinted>2000-09-15T12:11:00Z</cp:lastPrinted>
  <dcterms:modified xsi:type="dcterms:W3CDTF">2009-06-24T06:13:00Z</dcterms:modified>
  <cp:revision>2</cp:revision>
  <dc:subject>OCPC Word Template Development</dc:subject>
  <dc:title>Environment Protection Amendment (Beverage Container Deposit and Recovery Scheme)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