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aravan Parks and Movable Dwellings (Registration and Standard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5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Caravan Parks and Movable Dwellings (Registration and Standard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75/1993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Version2"/>
      <w:bookmarkEnd w:id="21"/>
      <w:r>
        <w:rPr/>
        <w:t xml:space="preserve">Version </w:t>
      </w:r>
      <w:bookmarkEnd w:id="22"/>
      <w:r>
        <w:rPr/>
        <w:t xml:space="preserve">as at </w:t>
      </w:r>
      <w:bookmarkStart w:id="23" w:name="cpAsAtDate"/>
      <w:r>
        <w:rPr/>
        <w:t>1 July 1998</w:t>
      </w:r>
    </w:p>
    <w:p>
      <w:pPr>
        <w:pStyle w:val="Normal"/>
        <w:rPr/>
      </w:pPr>
      <w:r>
        <w:rPr/>
      </w:r>
      <w:bookmarkEnd w:id="23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 July 1998 by regulation 4 of the Residential Tenancies (Caravan Parks and Movable Dwellings Registration and Standards) Regulations 1998, S.R. No. 79/1998.</w:t>
      </w:r>
    </w:p>
    <w:p>
      <w:pPr>
        <w:pStyle w:val="Endnote"/>
        <w:rPr>
          <w:b/>
          <w:b/>
        </w:rPr>
      </w:pPr>
      <w:r>
        <w:rPr>
          <w:b/>
        </w:rPr>
      </w:r>
      <w:bookmarkStart w:id="30" w:name="sbTitleNotes"/>
      <w:bookmarkStart w:id="31" w:name="sbTitleNotes"/>
      <w:bookmarkEnd w:id="31"/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/>
  <cp:keywords/>
  <dc:language>en-US</dc:language>
  <cp:lastModifiedBy/>
  <dcterms:modified xsi:type="dcterms:W3CDTF">2005-02-25T03:22:00Z</dcterms:modified>
  <cp:revision>2</cp:revision>
  <dc:subject/>
  <dc:title>Caravan Parks and Movable Dwellings (Registration and Standards)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">
    <vt:lpwstr>vIsVersion</vt:lpwstr>
  </property>
  <property fmtid="{D5CDD505-2E9C-101B-9397-08002B2CF9AE}" pid="14" name="vIsVersion$">
    <vt:lpwstr>vIsVersion$</vt:lpwstr>
  </property>
  <property fmtid="{D5CDD505-2E9C-101B-9397-08002B2CF9AE}" pid="15" name="vLineNum$">
    <vt:lpwstr>vLineNum$</vt:lpwstr>
  </property>
  <property fmtid="{D5CDD505-2E9C-101B-9397-08002B2CF9AE}" pid="16" name="vNumberOfToolBar">
    <vt:lpwstr>vNumberOfToolBar</vt:lpwstr>
  </property>
  <property fmtid="{D5CDD505-2E9C-101B-9397-08002B2CF9AE}" pid="17" name="vPreamble$">
    <vt:lpwstr>vPreamble$</vt:lpwstr>
  </property>
  <property fmtid="{D5CDD505-2E9C-101B-9397-08002B2CF9AE}" pid="18" name="vPrintInfo$">
    <vt:lpwstr>vPrintInfo$</vt:lpwstr>
  </property>
  <property fmtid="{D5CDD505-2E9C-101B-9397-08002B2CF9AE}" pid="19" name="vReprint$">
    <vt:lpwstr>vReprint$</vt:lpwstr>
  </property>
  <property fmtid="{D5CDD505-2E9C-101B-9397-08002B2CF9AE}" pid="20" name="vReprintNo$">
    <vt:lpwstr>vReprintN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