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03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Pathology Services (Exempted Tests) Regulations 2001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12/2001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1 January 2004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2835" w:right="2835" w:gutter="0" w:header="0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0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03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Pathology Services (Exempted Tests) Regulations 2001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S.R. No. 12/2001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1 January 2004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>
          <w:b/>
          <w:b/>
        </w:rPr>
      </w:pPr>
      <w:r>
        <w:rPr>
          <w:b/>
        </w:rPr>
        <w:t>These Regulations were impliedly revoked on 1 January 2004 because the authorising provisions in the Pathology Services Accreditation Act 1984, No. 10083 were repealed by section 14(1) of the Health Legislation (Further Amendment) Act 2003, No. 98/200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118" w:leader="none"/>
        <w:tab w:val="right" w:pos="623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5:25:00Z</dcterms:created>
  <dc:creator/>
  <dc:description>OCPC-VIC, Word 2000 VBA, Release 2</dc:description>
  <cp:keywords>Versions Reprints</cp:keywords>
  <dc:language>en-US</dc:language>
  <cp:lastModifiedBy/>
  <dcterms:modified xsi:type="dcterms:W3CDTF">2005-02-28T05:25:00Z</dcterms:modified>
  <cp:revision>2</cp:revision>
  <dc:subject>Reprints for Acts/SR's</dc:subject>
  <dc:title>Pathology Services (Exempted Tests) Regulations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VersionDate">
    <vt:lpwstr>vVersionDate</vt:lpwstr>
  </property>
  <property fmtid="{D5CDD505-2E9C-101B-9397-08002B2CF9AE}" pid="11" name="vVersionNo">
    <vt:lpwstr>vVersionNo</vt:lpwstr>
  </property>
  <property fmtid="{D5CDD505-2E9C-101B-9397-08002B2CF9AE}" pid="12" name="vYear">
    <vt:lpwstr>vYear</vt:lpwstr>
  </property>
</Properties>
</file>