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ineral Resources (Health and Safety in Large Open-cut Mine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3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Octo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ineral Resources (Health and Safety in Large Open-cut Mine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3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Octo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8 October 2002 by regulation 4 (Schedule 1) of the Mineral Resources Development Regulations 2002, S.R. No. 99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1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7T22:31:00Z</dcterms:modified>
  <cp:revision>2</cp:revision>
  <dc:subject>Reprints for Acts/SR's</dc:subject>
  <dc:title>Mineral Resources (Health and Safety in Large Open-cut Mine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