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aravan Parks and Movable Dwellings Act 198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51/1988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1998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aravan Parks and Movable Dwellings Act 198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51/198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1998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bCs/>
        </w:rPr>
        <w:t>This Act was repealed on 1 July 1998 by section 529(1) of the Residential Tenancies Act 1997, No. 109/1997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4:00Z</dcterms:created>
  <dc:creator/>
  <dc:description>OCPC-VIC, Word 2000 VBA, Release 2</dc:description>
  <cp:keywords>Versions Reprints</cp:keywords>
  <dc:language>en-US</dc:language>
  <cp:lastModifiedBy/>
  <dcterms:modified xsi:type="dcterms:W3CDTF">2005-03-07T04:34:00Z</dcterms:modified>
  <cp:revision>2</cp:revision>
  <dc:subject>Reprints for Acts/SR's</dc:subject>
  <dc:title>Caravan Parks and Movable Dwellings Act 19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