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eelong Regional Interim Development Order (Validation)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9150 of 197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eelong Regional Interim Development Order (Validation)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9150 of 197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25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5:25:00Z</dcterms:modified>
  <cp:revision>2</cp:revision>
  <dc:subject>Reprints for Acts/SR's</dc:subject>
  <dc:title>Geelong Regional Interim Development Order (Validation) Act 1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