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TRUCTION INDUSTRY LONG SERVICE LEAVE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McInto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 xml:space="preserve">Clause 6, omit this clause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3NA.HL-16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00:00Z</dcterms:created>
  <dc:creator>Tiziana D'Costa</dc:creator>
  <dc:description>OCPC-VIC, Word 2000 VBA, Release 2</dc:description>
  <cp:keywords>Formats House Amendments</cp:keywords>
  <dc:language>en-US</dc:language>
  <cp:lastModifiedBy>Tiziana D'Costa</cp:lastModifiedBy>
  <cp:lastPrinted>2000-09-15T12:11:00Z</cp:lastPrinted>
  <dcterms:modified xsi:type="dcterms:W3CDTF">2004-11-16T04:00:00Z</dcterms:modified>
  <cp:revision>2</cp:revision>
  <dc:subject>OCPC Word Template Development</dc:subject>
  <dc:title>Construction Industry Long Service Leave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