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riotic Fund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31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triotic Fund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31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1 August 2006 by section 85(1) of the Veterans Act 2005, No. 98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1:00Z</dcterms:created>
  <dc:creator/>
  <dc:description>OCPC-VIC, Word 2003, Template Release 3.0</dc:description>
  <cp:keywords>Versions Reprints</cp:keywords>
  <dc:language>en-US</dc:language>
  <cp:lastModifiedBy/>
  <cp:lastPrinted>2006-08-22T09:51:00Z</cp:lastPrinted>
  <dcterms:modified xsi:type="dcterms:W3CDTF">2006-08-21T23:51:00Z</dcterms:modified>
  <cp:revision>2</cp:revision>
  <dc:subject>Reprints for Acts/SR's</dc:subject>
  <dc:title>Patriotic Fund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