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oyal Botanic Gardens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oyal Botanic Gardens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Decem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 December 2004 by regulation 4 of the Royal Botanic Gardens Regulations 2004, </w:t>
        <w:br/>
        <w:t>S.R. No. 148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>OCPC-VIC, Word 2000 VBA, Release 2</dc:description>
  <cp:keywords>Versions Reprints</cp:keywords>
  <dc:language>en-US</dc:language>
  <cp:lastModifiedBy/>
  <cp:lastPrinted>2004-12-01T09:22:00Z</cp:lastPrinted>
  <dcterms:modified xsi:type="dcterms:W3CDTF">2005-02-28T05:29:00Z</dcterms:modified>
  <cp:revision>2</cp:revision>
  <dc:subject>Reprints for Acts/SR's</dc:subject>
  <dc:title>Royal Botanic Gardens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