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yal Melbourne Institute of Technology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5 of 199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September 2010 by section 63 of the Royal Melbourne Institute of Technology Act 2010, No. 3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10-08-30T05:02:00Z</dcterms:modified>
  <cp:revision>2</cp:revision>
  <dc:subject>Reprints for Acts/SR's</dc:subject>
  <dc:title>Royal Melbourne Institute of Technology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