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lectricity Industry (Hazelwood and Energy Brix Sale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2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lectricity Industry (Hazelwood and Energy Brix Sale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2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1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anuary 2001 because the authorising provision in the Electricity Industry (Residual Provisions) Act 1993, No. 130/1993 was repealed by section 15 of the Electricity Industry Legislation (Miscellaneous Amendments) Act 2000, No. 69/200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28:00Z</dcterms:created>
  <dc:creator/>
  <dc:description>OCPC-VIC, Word 2003, Template Release 3.0</dc:description>
  <cp:keywords>Versions Reprints</cp:keywords>
  <dc:language>en-US</dc:language>
  <cp:lastModifiedBy/>
  <cp:lastPrinted>2005-11-18T12:28:00Z</cp:lastPrinted>
  <dcterms:modified xsi:type="dcterms:W3CDTF">2005-11-18T01:28:00Z</dcterms:modified>
  <cp:revision>2</cp:revision>
  <dc:subject>Reprints for Acts/SR's</dc:subject>
  <dc:title>Electricity Industry (Hazelwood and Energy Brix Sale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