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arket Court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Sept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Market Court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72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Sept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September 1999 because the authorising provisions in the Market Court Act 1978, No. 9196 were repealed by section 169 of the Fair Trading Act 1999, No. 16/199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/>
  <cp:keywords/>
  <dc:language>en-US</dc:language>
  <cp:lastModifiedBy/>
  <dcterms:modified xsi:type="dcterms:W3CDTF">2005-02-27T22:30:00Z</dcterms:modified>
  <cp:revision>2</cp:revision>
  <dc:subject/>
  <dc:title>Market Court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