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Therapeutic Goods (Victoria)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9 of 199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 August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3 August 2010 by section 59 of the Therapeutic Goods (Victoria) Act 2010, No. 25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41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08-03T03:41:00Z</dcterms:modified>
  <cp:revision>2</cp:revision>
  <dc:subject>Reprints for Acts/SR's</dc:subject>
  <dc:title>Therapeutic Goods (Victoria) Act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