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ivate Agents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5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rivate Agents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15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August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August 2001 by regulation 4 of the Private Agents (Interim) Regulations 2001, S.R. No. 76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rivate Agents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