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LECTRICITY INDUSTRY AMENDMENT (PREMIUM SOLAR FEED-IN TARIFF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PAKUL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page 4, lines 5 to 9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>engages in the generation of electricity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at a property that the person occupies as their principal place of residence by means of one qualifying solar energy generating facility at the property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at one or more propertie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 xml:space="preserve">that the person occupies, otherwise than as a place of residence, by means of one qualifying solar energy generating facility at each of those properties; and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ab/>
        <w:t>at which the person's annual consumption rate of electricity is 100 megawatt hours or less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4, line 17, omit "3.2 kilowatts" and insert "5 kilowatts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9, lines 32 to 35 and page 10, lines 1 and 2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The Minister may declare a day under subsection (1) only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Minister is satisfied that the aggregate of the installed or name-plate generating capacity of qualifying solar energy generating facilities is equal to or greater than 100 megawatts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Minister has estimated that the average cost per customer of electricity per year arising out of the operation of the premium solar feed-in tariff scheme is $10 or more—</w:t>
      </w:r>
    </w:p>
    <w:p>
      <w:pPr>
        <w:pStyle w:val="AmendHeading1"/>
        <w:ind w:left="1871" w:hanging="0"/>
        <w:rPr/>
      </w:pPr>
      <w:r>
        <w:rPr/>
        <w:t>whichever occurs first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 xml:space="preserve">In this section </w:t>
      </w:r>
      <w:r>
        <w:rPr>
          <w:b/>
          <w:i/>
        </w:rPr>
        <w:t>premium solar feed-in tariff scheme</w:t>
      </w:r>
      <w:r>
        <w:rPr/>
        <w:t xml:space="preserve"> means the amendments made to this Division by the </w:t>
      </w:r>
      <w:r>
        <w:rPr>
          <w:b/>
        </w:rPr>
        <w:t>Electricity Industry Amendment (Premium Solar Feed-in Tariff) Act 2009</w:t>
      </w:r>
      <w:r>
        <w:rPr/>
        <w:t>.".</w:t>
      </w:r>
    </w:p>
    <w:p>
      <w:pPr>
        <w:pStyle w:val="AutoNumber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Clause 5, page 13, line 29, omit 'day."' and insert "day.".</w:t>
      </w:r>
    </w:p>
    <w:p>
      <w:pPr>
        <w:pStyle w:val="AutoNumber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Clause 5, page 13, after line 2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>
          <w:lang w:eastAsia="en-AU"/>
        </w:rPr>
        <w:tab/>
        <w:t>'(3)</w:t>
        <w:tab/>
        <w:t xml:space="preserve">The Minister must include the information given to the Minister in respect of a year under subsection (1) in the report of operations of the Department of Primary Industries for that year under Part 7 of the </w:t>
      </w:r>
      <w:r>
        <w:rPr>
          <w:b/>
        </w:rPr>
        <w:t>Financial Management Act 1994</w:t>
      </w:r>
      <w:r>
        <w:rPr/>
        <w:t>.".'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86GC.H-25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7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9-06-25T15:10:00Z</cp:lastPrinted>
  <dcterms:modified xsi:type="dcterms:W3CDTF">2009-06-25T06:27:00Z</dcterms:modified>
  <cp:revision>2</cp:revision>
  <dc:subject>OCPC Word Template Development</dc:subject>
  <dc:title>Electricity Industry Amendment (Premium Solar Feed-in Tariff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