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LAW FOUNDA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by Ms PENNICUIK to Amendment No. 6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  <w:tab/>
        <w:t>Omit paragraph (b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 )</w:t>
        <w:tab/>
        <w:t>not less than 6 and not more than 8 other members appointed by the Governor in Council, of whom at least 3 must be lawyers, and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2 of whom are appointed on the nomination of the Chief Justi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2 of whom are appointed on the nomination of the Law Institut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i)</w:t>
        <w:tab/>
        <w:t>one of whom is appointed on the nomination of the Victorian Bar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v)</w:t>
        <w:tab/>
        <w:t>one of whom is appointed on the nomination of the Federation of Community Legal Centres (Vic) Inc..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00NC.HR-29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3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08-10-28T09:48:00Z</cp:lastPrinted>
  <dcterms:modified xsi:type="dcterms:W3CDTF">2008-10-29T11:03:00Z</dcterms:modified>
  <cp:revision>2</cp:revision>
  <dc:subject>OCPC Word Template Development</dc:subject>
  <dc:title>Victoria Law Founda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