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entencing (No. 2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4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April 2002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entencing (No. 2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4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4 April 2002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4 April 2002 by regulation 4(b) of the Sentencing Regulations 2002, S.R. No. 21/2002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23" w:name="cpDraftInfo"/>
                          <w:bookmarkStart w:id="24" w:name="cpDraft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r>
                      <w:rPr/>
                    </w:r>
                    <w:bookmarkStart w:id="25" w:name="cpDraftInfo"/>
                    <w:bookmarkStart w:id="26" w:name="cpDraft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Word 2000 VBA</dc:description>
  <cp:keywords>Versions Reprints</cp:keywords>
  <dc:language>en-US</dc:language>
  <cp:lastModifiedBy/>
  <cp:lastPrinted>2002-04-11T10:53:00Z</cp:lastPrinted>
  <dcterms:modified xsi:type="dcterms:W3CDTF">2005-02-28T05:33:00Z</dcterms:modified>
  <cp:revision>2</cp:revision>
  <dc:subject>Reprints for Acts/SR's</dc:subject>
  <dc:title>Sentencing (No. 2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