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Road Safety (Vehicle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 clause 1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illustration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88040"/>
                          <a:chOff x="0" y="0"/>
                          <a:chExt cx="312408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32840"/>
                            <a:ext cx="1617840" cy="655200"/>
                          </a:xfrm>
                          <a:prstGeom prst="roundRect">
                            <a:avLst>
                              <a:gd name="adj" fmla="val 179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6160"/>
                            <a:ext cx="1694160" cy="63612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2280"/>
                            <a:ext cx="6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2280"/>
                            <a:ext cx="1566000" cy="610200"/>
                          </a:xfrm>
                          <a:prstGeom prst="roundRect">
                            <a:avLst>
                              <a:gd name="adj" fmla="val 1313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61240"/>
                            <a:ext cx="398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82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 xml:space="preserve">LETTE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05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42360"/>
                            <a:ext cx="36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36040"/>
                            <a:ext cx="38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3000"/>
                            <a:ext cx="357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50480"/>
                            <a:ext cx="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66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7440"/>
                            <a:ext cx="56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76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8920"/>
                            <a:ext cx="1641960" cy="578520"/>
                          </a:xfrm>
                          <a:prstGeom prst="roundRect">
                            <a:avLst>
                              <a:gd name="adj" fmla="val 13431"/>
                            </a:avLst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15280"/>
                            <a:ext cx="148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OVER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596880"/>
                            <a:ext cx="3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6160"/>
                            <a:ext cx="64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20"/>
                            <a:ext cx="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52600"/>
                            <a:ext cx="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2.05pt" coordorigin="0,0" coordsize="4920,1241">
                <v:rect id="shape_0" stroked="f" o:allowincell="f" style="position:absolute;left:0;top:0;width:491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202;top:209;width:2547;height:10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41;top:230;width:2667;height:10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line id="shape_0" from="3675,1232" to="4720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136;top:240;width:2465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884;width:62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91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 xml:space="preserve">LETTE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5;width:63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539;width:56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844;width:6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99;width:56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37" to="4598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2" to="1885,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59" to="3592,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7,0" to="937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5,505" to="4313,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8;top:282;width:2585;height:910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oundrect>
                <v:shape id="shape_0" stroked="f" o:allowincell="f" style="position:absolute;left:1107;top:339;width:2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OVER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940" to="427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7,230" to="4709,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8,7" to="3598,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4,870" to="4594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5400</wp:posOffset>
                </wp:positionV>
                <wp:extent cx="3778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2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pt;mso-wrap-distance-left:9.05pt;mso-wrap-distance-right:9.05pt;mso-wrap-distance-top:0pt;mso-wrap-distance-bottom:0pt;margin-top:2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1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00</wp:posOffset>
                </wp:positionV>
                <wp:extent cx="36385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4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0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4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51:00Z</dcterms:created>
  <dc:creator/>
  <dc:description/>
  <cp:keywords/>
  <dc:language>en-US</dc:language>
  <cp:lastModifiedBy/>
  <cp:lastPrinted>2006-02-09T09:00:00Z</cp:lastPrinted>
  <dcterms:modified xsi:type="dcterms:W3CDTF">2007-03-13T00:5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