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Electricity Commission Wiring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59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Ma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tate Electricity Commission Wiring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59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 May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3 May 1999 by regulation 104 (Schedule 1) of the Electricity Safety (Installations) Regulations 1999, S.R. No. 49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tate Electricity Commission Wiring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