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Victorian Plantations Corporation (Register of Plantation Licences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17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5 Sept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5 September 2008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14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8-09-15T00:14:00Z</dcterms:modified>
  <cp:revision>2</cp:revision>
  <dc:subject>Reprints for Acts/SR's</dc:subject>
  <dc:title>Victorian Plantations Corporation (Register of Plantation Licences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