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outlineLvl w:val="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ay-roll Tax (Prescribed Sporting Club) Regulations 200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64/200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ay-roll Tax (Prescribed Sporting Club) Regulations 200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64/200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July 2007 because the authorising provisions in the Pay-roll Tax Act 1971, No. 8154/1971 were repealed by section 102 of the Payroll Tax Act 2007, No. 26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57:00Z</dcterms:created>
  <dc:creator>Anna Ribic</dc:creator>
  <dc:description>OCPC-VIC, Word 2003, Template Release Nov 2006 V4.0</dc:description>
  <cp:keywords>Versions Reprints</cp:keywords>
  <dc:language>en-US</dc:language>
  <cp:lastModifiedBy>30</cp:lastModifiedBy>
  <cp:lastPrinted>2002-01-16T16:18:00Z</cp:lastPrinted>
  <dcterms:modified xsi:type="dcterms:W3CDTF">2007-07-04T05:59:00Z</dcterms:modified>
  <cp:revision>3</cp:revision>
  <dc:subject>Reprints for Acts/SR's</dc:subject>
  <dc:title>Pay-roll Tax (Prescribed Sporting Club) Regula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