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Dangerous Goods (Storage and Handling) Regulations 1989 - Extension of Oper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7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0 Nov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0 November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56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9-11-27T03:56:00Z</dcterms:modified>
  <cp:revision>2</cp:revision>
  <dc:subject>Reprints for Acts/SR's</dc:subject>
  <dc:title>Subordinate Legislation (Dangerous Goods (Storage and Handling) Regulations 1989 - Extension of Oper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