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Maugha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.1.1, page 2, lines 12 and 13, omit "and the regulation of non-Government schools and" and insert ", the regulation of non-Government schools and the registration of students for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, lines 11 to 14, omit paragraph (b) and insert—</w:t>
      </w:r>
      <w:bookmarkStart w:id="7" w:name="cpStart"/>
      <w:bookmarkEnd w:id="7"/>
      <w:r>
        <w:rPr/>
        <w:tab/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ab/>
        <w:tab/>
        <w:t>to register the child for home schooling and to ensure that the child receives regular and efficient instruction in the learning areas set out in Schedule 1."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3, lines 7 to 12, omit paragraph (g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exercise the powers of the Authority to ensure that minimum standards are maintained by providers and organisations it has registered;"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.8.5, omit this clause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b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line 18 on page 265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A.</w:t>
        <w:tab/>
        <w:t>Authority to register students for home schooling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The Authority must register a student for home schooling on being notified in writing by a parent of the student that the student is to be home school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The Authority must ensure that the following details are specified in the State Register regarding a student registered for home school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name and address of the registered studen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the name and address of each parent of the registered studen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the date that the Authority was notified by the parent that the student is to be home school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>The Authority must cancel the registration of a student for home school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on being notified in writing by a parent of the student that the student is no longer to be home schooled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if the Authority is otherwise satisfied that the student is no longer receiving home schooling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4)</w:t>
        <w:tab/>
        <w:t>No fee is payable for the registration of a student for home schooling or the cancellation of such a registratio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6NA.HN-24/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09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6-03-24T16:07:00Z</cp:lastPrinted>
  <dcterms:modified xsi:type="dcterms:W3CDTF">2006-03-24T05:09:00Z</dcterms:modified>
  <cp:revision>2</cp:revision>
  <dc:subject>OCPC Word Template Development</dc:subject>
  <dc:title>Education and Training Reform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