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Motor Car Traders Regulations 1998 - Extension of Operation) Regulations 200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35/200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7 May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  <w:szCs w:val="24"/>
        </w:rPr>
        <w:t>These Regulations expired on 26 May 2009 by force of regulation 4 of the Subordinate Legislation (Motor Car Traders Regulations 1998 - Extension of Operation) Regulations 2008, S.R. No. 35/2008.</w:t>
      </w:r>
    </w:p>
    <w:p>
      <w:pPr>
        <w:pStyle w:val="Normal"/>
        <w:spacing w:before="0" w:after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49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6-03-02T16:00:00Z</cp:lastPrinted>
  <dcterms:modified xsi:type="dcterms:W3CDTF">2009-05-26T05:49:00Z</dcterms:modified>
  <cp:revision>2</cp:revision>
  <dc:subject>Reprints for Acts/SR's</dc:subject>
  <dc:title>Subordinate Legislation (Motor Car Traders Regulations 1998 - Extension of Operation) Regulation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