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stening Device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stening Device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anuar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0 because the authorising provisions in the Listening Devices Act 1969, No. 7804 were repealed by section 39 of the Surveillance Devices Act 1999, No. 21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9:00Z</dcterms:created>
  <dc:creator/>
  <dc:description/>
  <cp:keywords/>
  <dc:language>en-US</dc:language>
  <cp:lastModifiedBy/>
  <dcterms:modified xsi:type="dcterms:W3CDTF">2005-02-27T22:29:00Z</dcterms:modified>
  <cp:revision>2</cp:revision>
  <dc:subject/>
  <dc:title>Listening Device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