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Employees Retirement Benefits (Transfer Period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44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November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tate Employees Retirement Benefits (Transfer Period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44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November 199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7 November 1998 by section 57(a) of the Superannuation Acts (Amendment) Act 1998, No. 84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tate Employees Retirement Benefits (Transfer Period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