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uilding (Interim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1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uilding (Interim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1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3 June 2006 by regulation 104 (Schedule 1) of the Building Regulations 2006, S.R. No. 68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6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6-07T01:36:00Z</dcterms:modified>
  <cp:revision>2</cp:revision>
  <dc:subject>Reprints for Acts/SR's</dc:subject>
  <dc:title>Building (Interim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