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BUILDING AMENDMENT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TE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bookmarkStart w:id="7" w:name="cpStart"/>
      <w:bookmarkEnd w:id="7"/>
      <w:r>
        <w:rPr/>
        <w:t xml:space="preserve"> </w:t>
      </w:r>
      <w:r>
        <w:rPr/>
        <w:tab/>
        <w:t>Clause 5, page 6, line 31, omit "subsection." and insert "subsection;"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240" w:after="0"/>
        <w:contextualSpacing/>
        <w:rPr/>
      </w:pPr>
      <w:r>
        <w:rPr/>
        <w:t xml:space="preserve"> </w:t>
      </w:r>
      <w:r>
        <w:rPr/>
        <w:tab/>
        <w:t>Clause 5, page 6, after line 3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p)</w:t>
        <w:tab/>
        <w:t>any decisions of a State, Territory or Commonwealth body established to make recommendations to building authorities about building access matters."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>Clause 5, page 7, line 23, after "regard to" insert "the object of removing discrimination as far as possible and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17OLCH-24/3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4:00Z</dcterms:created>
  <dc:creator>18</dc:creator>
  <dc:description>OCPC-VIC, Word 2000 VBA, Release 2</dc:description>
  <cp:keywords>Formats House Amendments</cp:keywords>
  <dc:language>en-US</dc:language>
  <cp:lastModifiedBy>rmcdonal</cp:lastModifiedBy>
  <cp:lastPrinted>2000-09-15T13:11:00Z</cp:lastPrinted>
  <dcterms:modified xsi:type="dcterms:W3CDTF">2011-04-05T13:14:00Z</dcterms:modified>
  <cp:revision>3</cp:revision>
  <dc:subject>OCPC Word Template Development</dc:subject>
  <dc:title>Building Amendment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