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nstruction Industry Long Service Leave Act 198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935/198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199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nstruction Industry Long Service Leave Act 198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935/198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December 199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 xml:space="preserve">This Act was repealed on 1 December 1997 by section 20 of the Construction Industry Long Service Leave Act 1997 Act </w:t>
        <w:tab/>
        <w:t>No. 53/1997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4:00Z</dcterms:created>
  <dc:creator/>
  <dc:description>OCPC-VIC, Word 2000 VBA, Release 2</dc:description>
  <cp:keywords>Versions Reprints</cp:keywords>
  <dc:language>en-US</dc:language>
  <cp:lastModifiedBy/>
  <dcterms:modified xsi:type="dcterms:W3CDTF">2005-03-07T04:34:00Z</dcterms:modified>
  <cp:revision>2</cp:revision>
  <dc:subject>Reprints for Acts/SR's</dc:subject>
  <dc:title>Construction Industry Long Service Leave Act 19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