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NATIONAL ELECTRICITY (VICTORIA) AMENDMENT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Batchelor)</w:t>
      </w:r>
      <w:bookmarkEnd w:id="6"/>
    </w:p>
    <w:p>
      <w:pPr>
        <w:pStyle w:val="AutoNumber"/>
        <w:numPr>
          <w:ilvl w:val="0"/>
          <w:numId w:val="2"/>
        </w:numPr>
        <w:rPr/>
      </w:pPr>
      <w:r>
        <w:rPr/>
        <w:t>Clause 3, line 17 omit "means".</w:t>
      </w:r>
    </w:p>
    <w:p>
      <w:pPr>
        <w:pStyle w:val="AutoNumber"/>
        <w:numPr>
          <w:ilvl w:val="0"/>
          <w:numId w:val="2"/>
        </w:numPr>
        <w:rPr/>
      </w:pPr>
      <w:r>
        <w:rPr/>
        <w:t>Clause 3, line 18, before "the determination" insert "means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7, lines 5 to 7, omit all words and expressions on these lines and insert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"16</w:t>
        <w:tab/>
        <w:t>Role of National Electricity Law and Rules in relation to distribution determinations and Victorian distribution pricing determinations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1)</w:t>
        <w:tab/>
        <w:t>To avoid doubt, nothing in this Part is to be taken as preventing the making of a distribution determination under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 xml:space="preserve">the NEL as it applies as a law of Victoria under this Act; and 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he National Electricity Rules as they have the force of law in Victoria under this Act—</w:t>
      </w:r>
    </w:p>
    <w:p>
      <w:pPr>
        <w:pStyle w:val="AmendHeading1"/>
        <w:ind w:left="1871" w:hanging="0"/>
        <w:rPr/>
      </w:pPr>
      <w:r>
        <w:rPr/>
        <w:t>that takes effect after the Victorian distribution pricing determination end date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2)</w:t>
        <w:tab/>
        <w:t>To avoid doubt, nothing in this Part is to be taken as preventing the AER (before, on or after the Victorian distribution pricing determination end date) performing a function or duty, or exercising a power, for the purposes of making a distribution determination under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 xml:space="preserve">the NEL as it applies as a law of Victoria under this Act; and 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he National Electricity Rules as they have the force of law in Victoria under this Act—</w:t>
      </w:r>
    </w:p>
    <w:p>
      <w:pPr>
        <w:pStyle w:val="AmendHeading1"/>
        <w:ind w:left="1871" w:hanging="0"/>
        <w:rPr/>
      </w:pPr>
      <w:r>
        <w:rPr/>
        <w:t>that takes effect after the Victorian distribution pricing determination end date.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7, line 8, omit "(1)" and insert "(3)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7, line 15, omit "(2)" and insert "(4)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7, line 29, omit "(3)" and insert "(5)".</w:t>
      </w:r>
    </w:p>
    <w:p>
      <w:pPr>
        <w:pStyle w:val="AutoNumber"/>
        <w:numPr>
          <w:ilvl w:val="0"/>
          <w:numId w:val="0"/>
        </w:numPr>
        <w:ind w:left="850" w:hanging="850"/>
        <w:rPr/>
      </w:pPr>
      <w:r>
        <w:rPr/>
      </w:r>
    </w:p>
    <w:p>
      <w:pPr>
        <w:pStyle w:val="AutoNumber"/>
        <w:numPr>
          <w:ilvl w:val="0"/>
          <w:numId w:val="0"/>
        </w:numPr>
        <w:ind w:left="850" w:hanging="850"/>
        <w:rPr/>
      </w:pPr>
      <w:r>
        <w:rPr/>
      </w:r>
    </w:p>
    <w:p>
      <w:pPr>
        <w:pStyle w:val="AutoNumber"/>
        <w:numPr>
          <w:ilvl w:val="0"/>
          <w:numId w:val="0"/>
        </w:numPr>
        <w:ind w:left="850" w:hanging="850"/>
        <w:rPr/>
      </w:pPr>
      <w:r>
        <w:rPr/>
      </w:r>
    </w:p>
    <w:p>
      <w:pPr>
        <w:pStyle w:val="AutoNumber"/>
        <w:numPr>
          <w:ilvl w:val="0"/>
          <w:numId w:val="0"/>
        </w:numPr>
        <w:ind w:left="850" w:hanging="850"/>
        <w:rPr/>
      </w:pPr>
      <w:r>
        <w:rPr/>
      </w:r>
    </w:p>
    <w:p>
      <w:pPr>
        <w:pStyle w:val="AutoNumber"/>
        <w:numPr>
          <w:ilvl w:val="0"/>
          <w:numId w:val="2"/>
        </w:numPr>
        <w:rPr/>
      </w:pPr>
      <w:r>
        <w:rPr/>
        <w:t>Clause 5, page 18, lines 27 to 33 and page 19, lines 1 to 21, omit all words and expressions on these lines and insert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bookmarkStart w:id="7" w:name="cpStart"/>
      <w:bookmarkEnd w:id="7"/>
      <w:r>
        <w:rPr/>
        <w:tab/>
      </w:r>
      <w:r>
        <w:rPr>
          <w:b w:val="false"/>
        </w:rPr>
        <w:t>'</w:t>
      </w:r>
      <w:r>
        <w:rPr/>
        <w:t>29</w:t>
        <w:tab/>
        <w:t>Appeals against certain decisions or actions of the AER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1)</w:t>
        <w:tab/>
        <w:t>This section applies if the AER, in exercise or performance, or purported exercise or performance, of a relevant regulatory function or power conferred on it under section 23, makes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 xml:space="preserve">a requirement under section 37 of the </w:t>
      </w:r>
      <w:r>
        <w:rPr>
          <w:b/>
        </w:rPr>
        <w:t>Essential Services Commission Act 2001</w:t>
      </w:r>
      <w:r>
        <w:rPr/>
        <w:t xml:space="preserve">; or 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 xml:space="preserve">a decision to disclose information or the contents of a document given to the AER by a person under a notice given by the AER under section 38(2)(c) or 38(2)(d) of the </w:t>
      </w:r>
      <w:r>
        <w:rPr>
          <w:b/>
        </w:rPr>
        <w:t>Essential Services Commission Act 2001</w:t>
      </w:r>
      <w:r>
        <w:rPr/>
        <w:t>; 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a determination that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  <w:t xml:space="preserve">revokes and substitutes the 2006–2010 distribution pricing determination or a subsequent determination applying to </w:t>
      </w:r>
      <w:r>
        <w:rPr>
          <w:lang w:eastAsia="en-AU"/>
        </w:rPr>
        <w:t>charges for connection to, and the use of, distribution systems in Victoria</w:t>
      </w:r>
      <w:r>
        <w:rPr/>
        <w:t>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  <w:t>amends—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A)</w:t>
        <w:tab/>
        <w:t xml:space="preserve">the 2006–2010 distribution pricing determination; or 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B)</w:t>
        <w:tab/>
        <w:t xml:space="preserve">a subsequent determination applying to </w:t>
      </w:r>
      <w:r>
        <w:rPr>
          <w:lang w:eastAsia="en-AU"/>
        </w:rPr>
        <w:t>charges for connection to, and the use of, distribution systems in Victoria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2)</w:t>
        <w:tab/>
        <w:t>A person who is aggrieved by the requirement, decision or determination may appeal to the Tribunal against the making of the requirement, decision or determination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3)</w:t>
        <w:tab/>
        <w:t xml:space="preserve">Sections 55 and 56 of the </w:t>
      </w:r>
      <w:r>
        <w:rPr>
          <w:b/>
        </w:rPr>
        <w:t xml:space="preserve">Essential Services Commission Act 2001 </w:t>
      </w:r>
      <w:r>
        <w:rPr/>
        <w:t>apply to an appeal under this section as if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a reference in those sections to section 55(1) were a reference to subsection (1) of this section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in section 55(3) for "the Registrar" there were substituted "the Tribunal"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section 56(1) to (3) and (5) were omitted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d)</w:t>
        <w:tab/>
        <w:tab/>
        <w:t>a reference in those sections to the Commission were a reference to the AER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e)</w:t>
        <w:tab/>
        <w:t>a reference in those sections to an appeal panel were a reference to the Tribunal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4)</w:t>
        <w:tab/>
        <w:t>Part 3 of the Essential Services Commission Regulations 2001 applies to an appeal under this section as if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regulations 10 and 11 of that Part were omitted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ab/>
        <w:t>a reference in that Part to the Commission were a reference to the AER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a reference in that Part to an appeal panel were a reference to the Tribunal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d)</w:t>
        <w:tab/>
        <w:t>a reference in that Part to the Registrar were a reference to the Tribunal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5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Tribunal</w:t>
      </w:r>
      <w:r>
        <w:rPr/>
        <w:t xml:space="preserve"> means the Australian Competition Tribunal referred to in the Trade Practices Act 1974 of the Commonwealth and includes a member of the Tribunal or a Division of the Tribunal performing functions of the Tribunal.".'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46GA.H-20/11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42:00Z</dcterms:created>
  <dc:creator>rebecca</dc:creator>
  <dc:description>OCPC-VIC, Word 2000 VBA, Release 2</dc:description>
  <cp:keywords>Formats House Amendments</cp:keywords>
  <dc:language>en-US</dc:language>
  <cp:lastModifiedBy>vbannan</cp:lastModifiedBy>
  <cp:lastPrinted>2007-11-20T12:10:00Z</cp:lastPrinted>
  <dcterms:modified xsi:type="dcterms:W3CDTF">2007-11-20T04:42:00Z</dcterms:modified>
  <cp:revision>2</cp:revision>
  <dc:subject>OCPC Word Template Development</dc:subject>
  <dc:title>National Electricity (Victoria) Amendment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