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vidence (Interpreters Allowanc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4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vidence (Interpreters Allowanc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4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une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0 June 2002 by virtue of section 5 of the Subordinate Legislation Act 1994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23" w:name="cpDraftInfo"/>
                          <w:bookmarkStart w:id="24" w:name="cpDraft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r>
                      <w:rPr/>
                    </w:r>
                    <w:bookmarkStart w:id="25" w:name="cpDraftInfo"/>
                    <w:bookmarkStart w:id="26" w:name="cpDraft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>Word 2000 VBA</dc:description>
  <cp:keywords>Versions Reprints</cp:keywords>
  <dc:language>en-US</dc:language>
  <cp:lastModifiedBy/>
  <cp:lastPrinted>2002-06-27T13:33:00Z</cp:lastPrinted>
  <dcterms:modified xsi:type="dcterms:W3CDTF">2005-02-25T03:26:00Z</dcterms:modified>
  <cp:revision>2</cp:revision>
  <dc:subject>Reprints for Acts/SR's</dc:subject>
  <dc:title>Evidence (Interpreters Allowanc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