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Grands Prix Event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0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March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obacco (Grands Prix Event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10/199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1 March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31 March 2000. See regulation 6 of the Tobacco (Grands Prix Events) Regulations 1999, </w:t>
        <w:br/>
        <w:t>S.R. No. 110/199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8:00Z</dcterms:created>
  <dc:creator/>
  <dc:description/>
  <cp:keywords/>
  <dc:language>en-US</dc:language>
  <cp:lastModifiedBy/>
  <dcterms:modified xsi:type="dcterms:W3CDTF">2005-02-28T05:38:00Z</dcterms:modified>
  <cp:revision>2</cp:revision>
  <dc:subject/>
  <dc:title>Tobacco (Grands Prix Event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