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ESEARCH INVOLVING HUMAN EMBRYOS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moved by Mr Stensholt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7, page 11, line 12, omit "; or" and insert "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7, page 11, line 13, omit all words and expressions on this line.</w:t>
      </w:r>
    </w:p>
    <w:p>
      <w:pPr>
        <w:pStyle w:val="AutoNumber"/>
        <w:numPr>
          <w:ilvl w:val="0"/>
          <w:numId w:val="2"/>
        </w:numPr>
        <w:rPr/>
      </w:pPr>
      <w:r>
        <w:rPr/>
        <w:t>Clause 14, page 15, line 14, omit "ART;" and insert "ART.".</w:t>
      </w:r>
    </w:p>
    <w:p>
      <w:pPr>
        <w:pStyle w:val="AutoNumber"/>
        <w:numPr>
          <w:ilvl w:val="0"/>
          <w:numId w:val="2"/>
        </w:numPr>
        <w:rPr/>
      </w:pPr>
      <w:r>
        <w:rPr/>
        <w:t>Clause 14, page 15, lines 15 to 22, omit paragraph (f).</w:t>
      </w:r>
    </w:p>
    <w:p>
      <w:pPr>
        <w:pStyle w:val="AmendHeadingPART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45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</w:t>
        <w:tab/>
        <w:t>Hybrid embryos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This section applies if, immediately before the commencement, a person was authorised by a licence to create, develop or use a hybrid embryo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The person commits an offence if, after the commencement, the person intentionally uses a hybrid embryo created or developed under the licence before the commencement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An offence against subsection (2) is an indictable offence punishable by imprisonment for a term not exceeding 5 years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4)</w:t>
        <w:tab/>
        <w:t xml:space="preserve">Despite section 42, on and from the commencement </w:t>
        <w:tab/>
        <w:t>the licence is taken to be amended to remove the authorisation for the person to create, develop or use a hybrid embryo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73GA.H-7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48:00Z</dcterms:created>
  <dc:creator>61</dc:creator>
  <dc:description>OCPC-VIC, Word 2000 VBA, Release 2</dc:description>
  <cp:keywords>Formats House Amendments</cp:keywords>
  <dc:language>en-US</dc:language>
  <cp:lastModifiedBy>kmurray</cp:lastModifiedBy>
  <cp:lastPrinted>2008-10-07T21:47:00Z</cp:lastPrinted>
  <dcterms:modified xsi:type="dcterms:W3CDTF">2008-10-07T10:48:00Z</dcterms:modified>
  <cp:revision>2</cp:revision>
  <dc:subject>OCPC Word Template Development</dc:subject>
  <dc:title>Research Involving Human Embryos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