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al Resources (Disclosure of Interest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6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eral Resources (Disclosure of Interest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6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October 2002 by regulation 4 (Schedule 1) of the Mineral Resources Development Regulations 2002, S.R. No. 9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7T22:30:00Z</dcterms:modified>
  <cp:revision>2</cp:revision>
  <dc:subject>Reprints for Acts/SR's</dc:subject>
  <dc:title>Mineral Resources (Disclosure of Interest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