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Further Revocation of Reservations) Act 200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 of 200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5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6:25:00Z</dcterms:modified>
  <cp:revision>2</cp:revision>
  <dc:subject>Reprints for Acts/SR's</dc:subject>
  <dc:title>Land (Further Revocation of Reservations) Act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