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mp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5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tamp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75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uly 200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1 because the authorising provisions in the Stamps Act 1958, No. 6375 were repealed by section 284 of the Duties Act 2000, No. 79/2000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/>
  <cp:keywords/>
  <dc:language>en-US</dc:language>
  <cp:lastModifiedBy/>
  <dcterms:modified xsi:type="dcterms:W3CDTF">2005-02-28T05:33:00Z</dcterms:modified>
  <cp:revision>2</cp:revision>
  <dc:subject/>
  <dc:title>Stamps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