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E CONCESSIONS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mian DRUM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4, after line 1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fees for registration or renewal of registration of a vehicle under the </w:t>
      </w:r>
      <w:r>
        <w:rPr>
          <w:b/>
          <w:bCs/>
        </w:rPr>
        <w:t>Road Safety Act 1986</w:t>
      </w:r>
      <w:r>
        <w:rPr/>
        <w:t>;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28, omit "(f)" and insert "(g)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12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If a concession order relates to a user cost which is a fee for registration or renewal of registration of a vehicle under the </w:t>
      </w:r>
      <w:r>
        <w:rPr>
          <w:b/>
          <w:bCs/>
        </w:rPr>
        <w:t>Road Safety Act 1986</w:t>
      </w:r>
      <w:r>
        <w:rPr/>
        <w:t>, the Minister must not determine a concession in relation to that user cost which is less than a 100 per cent reduction of the fee payable under that Act.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3, omit "A" and insert "Subject to sub-section (3), a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04NC.HN-10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08:00Z</dcterms:created>
  <dc:creator>Agitha Jacob</dc:creator>
  <dc:description>OCPC-VIC, Word 2000 VBA, Release 2</dc:description>
  <cp:keywords>Formats House Amendments</cp:keywords>
  <dc:language>en-US</dc:language>
  <cp:lastModifiedBy>fmurphy</cp:lastModifiedBy>
  <cp:lastPrinted>2004-11-10T15:17:00Z</cp:lastPrinted>
  <dcterms:modified xsi:type="dcterms:W3CDTF">2004-11-10T07:08:00Z</dcterms:modified>
  <cp:revision>2</cp:revision>
  <dc:subject>OCPC Word Template Development</dc:subject>
  <dc:title>State Concession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