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redit (Annual Percentage Rate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8/199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Decem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redit (Annual Percentage Rate) Regulations 199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28/199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7 Decem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7 December 2003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3-11-25T14:53:00Z</cp:lastPrinted>
  <dcterms:modified xsi:type="dcterms:W3CDTF">2005-02-25T03:22:00Z</dcterms:modified>
  <cp:revision>2</cp:revision>
  <dc:subject>Reprints for Acts/SR's</dc:subject>
  <dc:title>Credit (Annual Percentage Rate) Regulations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