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n Institute of Marine Sciences (Repeal)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74 of 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ictorian Institute of Marine Sciences (Repeal)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74 of 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13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12T05:13:00Z</dcterms:modified>
  <cp:revision>2</cp:revision>
  <dc:subject>Reprints for Acts/SR's</dc:subject>
  <dc:title>Victorian Institute of Marine Sciences (Repeal) Act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