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lpine Resorts (Register of Interest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76/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April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lpine Resorts (Register of Interests) Regulations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76/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April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0 April 1998 by regulation 4 (Schedule 1) of the Alpine Resorts (Management) Regulations 1998, </w:t>
        <w:br/>
        <w:t>S.R. No. 46/199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lpine Resorts (Register of Interests) Regulations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