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UBLIC FINANCE AND ACCOUNTABILITY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LENDERS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2, line 2, omit "section 73" and insert "sections 8, 17, 53 and 73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s 5 to 11, omit subclauses (2) and (3)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2)</w:t>
        <w:tab/>
        <w:tab/>
        <w:t>Subject to subsection (3), the remaining provisions of this Act come into operation on a day or days to be proclaimed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3)</w:t>
        <w:tab/>
        <w:t>If a provision of this Act referred to in subsection (2) does not come into operation before 1 July 2012, it comes into operation on that day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48GC.H-26/7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9:00Z</dcterms:created>
  <dc:creator>02</dc:creator>
  <dc:description>OCPC-VIC, Word 2000 VBA, Release 2</dc:description>
  <cp:keywords>Formats House Amendments</cp:keywords>
  <dc:language>en-US</dc:language>
  <cp:lastModifiedBy>rmcdonal</cp:lastModifiedBy>
  <cp:lastPrinted>2010-07-26T09:48:00Z</cp:lastPrinted>
  <dcterms:modified xsi:type="dcterms:W3CDTF">2010-07-27T12:09:00Z</dcterms:modified>
  <cp:revision>2</cp:revision>
  <dc:subject>OCPC Word Template Development</dc:subject>
  <dc:title>Public Finance and Accountability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