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LECTORAL LEGISLATION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and New Clauses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omit this clause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10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A.</w:t>
        <w:tab/>
        <w:t>Amendment of section 99—Application to vote early</w:t>
      </w:r>
    </w:p>
    <w:p>
      <w:pPr>
        <w:pStyle w:val="AmendHeading1"/>
        <w:ind w:left="1871" w:hanging="0"/>
        <w:rPr/>
      </w:pPr>
      <w:r>
        <w:rPr/>
        <w:t xml:space="preserve">In section 99(1)(a) of the </w:t>
      </w:r>
      <w:r>
        <w:rPr>
          <w:b/>
        </w:rPr>
        <w:t>Electoral Act 2002</w:t>
      </w:r>
      <w:r>
        <w:rPr/>
        <w:t xml:space="preserve"> for "2 p.m." </w:t>
      </w:r>
      <w:r>
        <w:rPr>
          <w:b/>
        </w:rPr>
        <w:t>substitute</w:t>
      </w:r>
      <w:r>
        <w:rPr/>
        <w:br/>
        <w:t>"4 p.m.".'.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16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BB.</w:t>
        <w:tab/>
        <w:t>Amendment of section 27</w:t>
      </w:r>
    </w:p>
    <w:p>
      <w:pPr>
        <w:pStyle w:val="AmendHeading1"/>
        <w:ind w:left="1871" w:hanging="0"/>
        <w:rPr/>
      </w:pPr>
      <w:r>
        <w:rPr/>
        <w:t xml:space="preserve">After section 27(2) of the </w:t>
      </w:r>
      <w:r>
        <w:rPr>
          <w:b/>
        </w:rPr>
        <w:t>Constitution (Parliamentary Reform) Act 2003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'(2A)</w:t>
        <w:tab/>
        <w:t xml:space="preserve">For section 69(3)(b) of the </w:t>
      </w:r>
      <w:r>
        <w:rPr>
          <w:b/>
        </w:rPr>
        <w:t>Electoral Act 2002 substitute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b)</w:t>
        <w:tab/>
        <w:t>in the case of a candidate for an Assembly election, is signed by the candidate and by 6 persons entitled to vote at the election for which the candidate is nominated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a)</w:t>
        <w:tab/>
        <w:t>in the case of a candidate for a Council election, is signed by the candidate and by 50 persons entitled to vote at the election for which the candidate is nominated; and".'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63GA.H-12/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39:00Z</dcterms:created>
  <dc:creator>02</dc:creator>
  <dc:description>OCPC-VIC, Word 2000 VBA, Release 2</dc:description>
  <cp:keywords>Formats House Amendments</cp:keywords>
  <dc:language>en-US</dc:language>
  <cp:lastModifiedBy>BNOONAN</cp:lastModifiedBy>
  <cp:lastPrinted>2000-09-15T12:11:00Z</cp:lastPrinted>
  <dcterms:modified xsi:type="dcterms:W3CDTF">2005-05-16T23:41:00Z</dcterms:modified>
  <cp:revision>4</cp:revision>
  <dc:subject>OCPC Word Template Development</dc:subject>
  <dc:title>Electoral Legislation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