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quor Control Reform (Prohibited Class of Liquor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3/200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iquor Control Reform (Prohibited Class of Liquor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3/200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>These Regulations were revoked on 1 January 2006 by regulation 4 of the Liquor Control Reform (Prohibited Supply) Regulations 2005, S.R. No. 171/2005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36:00Z</dcterms:created>
  <dc:creator/>
  <dc:description>OCPC-VIC, Word 2003, Template Release 3.0</dc:description>
  <cp:keywords>Versions Reprints</cp:keywords>
  <dc:language>en-US</dc:language>
  <cp:lastModifiedBy/>
  <cp:lastPrinted>2005-06-07T05:28:00Z</cp:lastPrinted>
  <dcterms:modified xsi:type="dcterms:W3CDTF">2005-12-20T22:36:00Z</dcterms:modified>
  <cp:revision>2</cp:revision>
  <dc:subject>Reprints for Acts/SR's</dc:subject>
  <dc:title>Liquor Control Reform (Prohibited Class of Liquor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